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DZIEC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tualizacja nr 1 harmonogramu zadania publicznego realizowanego przez MIKS „Junior” w Oleśnicy w 2019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PÓŁORGANIZACJ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, PSZS w Oleśni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, PSZS w Oleśni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 6, PSZS w Oleśni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 6, PSZS w Oleśni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OKR Atol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ZOS, SP 2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OKR Atol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OS, SP 2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noż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ik SP 4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P 4, 6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OKR Atol 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, SP 4, 6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OKR Atol 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, SP 4, 6 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dion OKR Atol 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, SP 4, 6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dion OKR Atol 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, SP 4, 6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dion OKR Atol 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, SP 4, 6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dion OKR Atol 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, SP 4, 6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dziewczęt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dion OKR Atol 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, SP 4, 6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chłopc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OKR Atol 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, SP 4, 6 Oleśnic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, PSZS w Oleśni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, PSZS w Oleśni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6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, PSZS w Oleśni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, PSZS w Oleśni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 koszykówk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P 2, PSZS w Oleśnicy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1084</w:t>
            </w:r>
            <w:r/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Jasiek</dc:creator>
  <dc:description/>
  <dc:language>en-US</dc:language>
  <cp:lastModifiedBy>Mariusz</cp:lastModifiedBy>
  <cp:lastPrinted>2013-09-13T13:57:00Z</cp:lastPrinted>
  <dcterms:modified xsi:type="dcterms:W3CDTF">2019-05-12T20:49:00Z</dcterms:modified>
  <cp:revision>87</cp:revision>
  <dc:subject/>
  <dc:title/>
</cp:coreProperties>
</file>